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800600" cy="6294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294240"/>
                          <a:chOff x="0" y="0"/>
                          <a:chExt cx="4800600" cy="6294240"/>
                        </a:xfrm>
                      </wpg:grpSpPr>
                      <wps:wsp>
                        <wps:cNvSpPr txBox="1"/>
                        <wps:spPr>
                          <a:xfrm>
                            <a:off x="68580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22440"/>
                            <a:ext cx="35434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3714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772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49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6920" y="800280"/>
                            <a:ext cx="125748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14400"/>
                              <a:ext cx="1028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920" y="1028520"/>
                              <a:ext cx="3175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136">
                                  <a:moveTo>
                                    <a:pt x="400" y="0"/>
                                  </a:moveTo>
                                  <a:cubicBezTo>
                                    <a:pt x="395" y="117"/>
                                    <a:pt x="406" y="237"/>
                                    <a:pt x="384" y="352"/>
                                  </a:cubicBezTo>
                                  <a:cubicBezTo>
                                    <a:pt x="381" y="369"/>
                                    <a:pt x="353" y="336"/>
                                    <a:pt x="336" y="336"/>
                                  </a:cubicBezTo>
                                  <a:cubicBezTo>
                                    <a:pt x="282" y="336"/>
                                    <a:pt x="229" y="347"/>
                                    <a:pt x="176" y="352"/>
                                  </a:cubicBezTo>
                                  <a:cubicBezTo>
                                    <a:pt x="88" y="381"/>
                                    <a:pt x="83" y="361"/>
                                    <a:pt x="48" y="432"/>
                                  </a:cubicBezTo>
                                  <a:cubicBezTo>
                                    <a:pt x="40" y="447"/>
                                    <a:pt x="37" y="464"/>
                                    <a:pt x="32" y="480"/>
                                  </a:cubicBezTo>
                                  <a:cubicBezTo>
                                    <a:pt x="37" y="517"/>
                                    <a:pt x="28" y="560"/>
                                    <a:pt x="48" y="592"/>
                                  </a:cubicBezTo>
                                  <a:cubicBezTo>
                                    <a:pt x="60" y="611"/>
                                    <a:pt x="91" y="602"/>
                                    <a:pt x="112" y="608"/>
                                  </a:cubicBezTo>
                                  <a:cubicBezTo>
                                    <a:pt x="144" y="618"/>
                                    <a:pt x="208" y="640"/>
                                    <a:pt x="208" y="640"/>
                                  </a:cubicBezTo>
                                  <a:cubicBezTo>
                                    <a:pt x="293" y="635"/>
                                    <a:pt x="381" y="643"/>
                                    <a:pt x="464" y="624"/>
                                  </a:cubicBezTo>
                                  <a:cubicBezTo>
                                    <a:pt x="483" y="620"/>
                                    <a:pt x="500" y="595"/>
                                    <a:pt x="496" y="576"/>
                                  </a:cubicBezTo>
                                  <a:cubicBezTo>
                                    <a:pt x="488" y="537"/>
                                    <a:pt x="354" y="528"/>
                                    <a:pt x="352" y="528"/>
                                  </a:cubicBezTo>
                                  <a:cubicBezTo>
                                    <a:pt x="239" y="535"/>
                                    <a:pt x="46" y="487"/>
                                    <a:pt x="0" y="624"/>
                                  </a:cubicBezTo>
                                  <a:cubicBezTo>
                                    <a:pt x="5" y="677"/>
                                    <a:pt x="8" y="731"/>
                                    <a:pt x="16" y="784"/>
                                  </a:cubicBezTo>
                                  <a:cubicBezTo>
                                    <a:pt x="19" y="801"/>
                                    <a:pt x="20" y="820"/>
                                    <a:pt x="32" y="832"/>
                                  </a:cubicBezTo>
                                  <a:cubicBezTo>
                                    <a:pt x="44" y="844"/>
                                    <a:pt x="65" y="840"/>
                                    <a:pt x="80" y="848"/>
                                  </a:cubicBezTo>
                                  <a:cubicBezTo>
                                    <a:pt x="97" y="857"/>
                                    <a:pt x="110" y="872"/>
                                    <a:pt x="128" y="880"/>
                                  </a:cubicBezTo>
                                  <a:cubicBezTo>
                                    <a:pt x="179" y="902"/>
                                    <a:pt x="250" y="914"/>
                                    <a:pt x="304" y="928"/>
                                  </a:cubicBezTo>
                                  <a:cubicBezTo>
                                    <a:pt x="352" y="923"/>
                                    <a:pt x="403" y="930"/>
                                    <a:pt x="448" y="912"/>
                                  </a:cubicBezTo>
                                  <a:cubicBezTo>
                                    <a:pt x="464" y="906"/>
                                    <a:pt x="464" y="881"/>
                                    <a:pt x="464" y="864"/>
                                  </a:cubicBezTo>
                                  <a:cubicBezTo>
                                    <a:pt x="464" y="794"/>
                                    <a:pt x="386" y="796"/>
                                    <a:pt x="336" y="784"/>
                                  </a:cubicBezTo>
                                  <a:cubicBezTo>
                                    <a:pt x="240" y="789"/>
                                    <a:pt x="139" y="768"/>
                                    <a:pt x="48" y="800"/>
                                  </a:cubicBezTo>
                                  <a:cubicBezTo>
                                    <a:pt x="16" y="811"/>
                                    <a:pt x="16" y="896"/>
                                    <a:pt x="16" y="896"/>
                                  </a:cubicBezTo>
                                  <a:cubicBezTo>
                                    <a:pt x="39" y="1009"/>
                                    <a:pt x="23" y="950"/>
                                    <a:pt x="64" y="1072"/>
                                  </a:cubicBezTo>
                                  <a:cubicBezTo>
                                    <a:pt x="76" y="1108"/>
                                    <a:pt x="160" y="1136"/>
                                    <a:pt x="160" y="1136"/>
                                  </a:cubicBezTo>
                                  <a:cubicBezTo>
                                    <a:pt x="263" y="1127"/>
                                    <a:pt x="357" y="1134"/>
                                    <a:pt x="448" y="10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7960" y="1031040"/>
                              <a:ext cx="3175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136">
                                  <a:moveTo>
                                    <a:pt x="400" y="0"/>
                                  </a:moveTo>
                                  <a:cubicBezTo>
                                    <a:pt x="395" y="117"/>
                                    <a:pt x="406" y="237"/>
                                    <a:pt x="384" y="352"/>
                                  </a:cubicBezTo>
                                  <a:cubicBezTo>
                                    <a:pt x="381" y="369"/>
                                    <a:pt x="353" y="336"/>
                                    <a:pt x="336" y="336"/>
                                  </a:cubicBezTo>
                                  <a:cubicBezTo>
                                    <a:pt x="282" y="336"/>
                                    <a:pt x="229" y="347"/>
                                    <a:pt x="176" y="352"/>
                                  </a:cubicBezTo>
                                  <a:cubicBezTo>
                                    <a:pt x="88" y="381"/>
                                    <a:pt x="83" y="361"/>
                                    <a:pt x="48" y="432"/>
                                  </a:cubicBezTo>
                                  <a:cubicBezTo>
                                    <a:pt x="40" y="447"/>
                                    <a:pt x="37" y="464"/>
                                    <a:pt x="32" y="480"/>
                                  </a:cubicBezTo>
                                  <a:cubicBezTo>
                                    <a:pt x="37" y="517"/>
                                    <a:pt x="28" y="560"/>
                                    <a:pt x="48" y="592"/>
                                  </a:cubicBezTo>
                                  <a:cubicBezTo>
                                    <a:pt x="60" y="611"/>
                                    <a:pt x="91" y="602"/>
                                    <a:pt x="112" y="608"/>
                                  </a:cubicBezTo>
                                  <a:cubicBezTo>
                                    <a:pt x="144" y="618"/>
                                    <a:pt x="208" y="640"/>
                                    <a:pt x="208" y="640"/>
                                  </a:cubicBezTo>
                                  <a:cubicBezTo>
                                    <a:pt x="293" y="635"/>
                                    <a:pt x="381" y="643"/>
                                    <a:pt x="464" y="624"/>
                                  </a:cubicBezTo>
                                  <a:cubicBezTo>
                                    <a:pt x="483" y="620"/>
                                    <a:pt x="500" y="595"/>
                                    <a:pt x="496" y="576"/>
                                  </a:cubicBezTo>
                                  <a:cubicBezTo>
                                    <a:pt x="488" y="537"/>
                                    <a:pt x="354" y="528"/>
                                    <a:pt x="352" y="528"/>
                                  </a:cubicBezTo>
                                  <a:cubicBezTo>
                                    <a:pt x="239" y="535"/>
                                    <a:pt x="46" y="487"/>
                                    <a:pt x="0" y="624"/>
                                  </a:cubicBezTo>
                                  <a:cubicBezTo>
                                    <a:pt x="5" y="677"/>
                                    <a:pt x="8" y="731"/>
                                    <a:pt x="16" y="784"/>
                                  </a:cubicBezTo>
                                  <a:cubicBezTo>
                                    <a:pt x="19" y="801"/>
                                    <a:pt x="20" y="820"/>
                                    <a:pt x="32" y="832"/>
                                  </a:cubicBezTo>
                                  <a:cubicBezTo>
                                    <a:pt x="44" y="844"/>
                                    <a:pt x="65" y="840"/>
                                    <a:pt x="80" y="848"/>
                                  </a:cubicBezTo>
                                  <a:cubicBezTo>
                                    <a:pt x="97" y="857"/>
                                    <a:pt x="110" y="872"/>
                                    <a:pt x="128" y="880"/>
                                  </a:cubicBezTo>
                                  <a:cubicBezTo>
                                    <a:pt x="179" y="902"/>
                                    <a:pt x="250" y="914"/>
                                    <a:pt x="304" y="928"/>
                                  </a:cubicBezTo>
                                  <a:cubicBezTo>
                                    <a:pt x="352" y="923"/>
                                    <a:pt x="403" y="930"/>
                                    <a:pt x="448" y="912"/>
                                  </a:cubicBezTo>
                                  <a:cubicBezTo>
                                    <a:pt x="464" y="906"/>
                                    <a:pt x="464" y="881"/>
                                    <a:pt x="464" y="864"/>
                                  </a:cubicBezTo>
                                  <a:cubicBezTo>
                                    <a:pt x="464" y="794"/>
                                    <a:pt x="386" y="796"/>
                                    <a:pt x="336" y="784"/>
                                  </a:cubicBezTo>
                                  <a:cubicBezTo>
                                    <a:pt x="240" y="789"/>
                                    <a:pt x="139" y="768"/>
                                    <a:pt x="48" y="800"/>
                                  </a:cubicBezTo>
                                  <a:cubicBezTo>
                                    <a:pt x="16" y="811"/>
                                    <a:pt x="16" y="896"/>
                                    <a:pt x="16" y="896"/>
                                  </a:cubicBezTo>
                                  <a:cubicBezTo>
                                    <a:pt x="39" y="1009"/>
                                    <a:pt x="23" y="950"/>
                                    <a:pt x="64" y="1072"/>
                                  </a:cubicBezTo>
                                  <a:cubicBezTo>
                                    <a:pt x="76" y="1108"/>
                                    <a:pt x="160" y="1136"/>
                                    <a:pt x="160" y="1136"/>
                                  </a:cubicBezTo>
                                  <a:cubicBezTo>
                                    <a:pt x="263" y="1127"/>
                                    <a:pt x="357" y="1134"/>
                                    <a:pt x="448" y="10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4144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4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0" y="44856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94532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36104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36104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93524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76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57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plate for springs and po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51512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1512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57956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55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465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5722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752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plate for Springs and po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12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2264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78.05pt;height:495.6pt" coordorigin="1260,180" coordsize="7561,9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32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80;top:5412;width:557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7065;width:1619;height:125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801;top:1260;width:59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1,180" to="7561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4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96;top:1441;width:1979;height:2767">
                  <v:rect id="shape_0" fillcolor="white" stroked="t" o:allowincell="f" style="position:absolute;left:3876;top:2881;width:161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6;top:1441;width:12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00,1136" path="m400,0c395,117,406,237,384,352c381,369,353,336,336,336c282,336,229,347,176,352c88,381,83,361,48,432c40,447,37,464,32,480c37,517,28,560,48,592c60,611,91,602,112,608c144,618,208,640,208,640c293,635,381,643,464,624c483,620,500,595,496,576c488,537,354,528,352,528c239,535,46,487,0,624c5,677,8,731,16,784c19,801,20,820,32,832c44,844,65,840,80,848c97,857,110,872,128,880c179,902,250,914,304,928c352,923,403,930,448,912c464,906,464,881,464,864c464,794,386,796,336,784c240,789,139,768,48,800c16,811,16,896,16,896c39,1009,23,950,64,1072c76,1108,160,1136,160,1136c263,1127,357,1134,448,1088e" stroked="t" o:allowincell="f" style="position:absolute;left:3836;top:3060;width:499;height:1135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1136" path="m400,0c395,117,406,237,384,352c381,369,353,336,336,336c282,336,229,347,176,352c88,381,83,361,48,432c40,447,37,464,32,480c37,517,28,560,48,592c60,611,91,602,112,608c144,618,208,640,208,640c293,635,381,643,464,624c483,620,500,595,496,576c488,537,354,528,352,528c239,535,46,487,0,624c5,677,8,731,16,784c19,801,20,820,32,832c44,844,65,840,80,848c97,857,110,872,128,880c179,902,250,914,304,928c352,923,403,930,448,912c464,906,464,881,464,864c464,794,386,796,336,784c240,789,139,768,48,800c16,811,16,896,16,896c39,1009,23,950,64,1072c76,1108,160,1136,160,1136c263,1127,357,1134,448,1088e" stroked="t" o:allowincell="f" style="position:absolute;left:5063;top:3064;width:499;height:1135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956;top:3668;width:71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3668;width:71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4072;top:7244;width:1259;height:89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880;top:7968;width:359;height:359;mso-wrap-style:none;v-text-anchor:middle" type="_x0000_t23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93;top:7048;width:359;height:359;mso-wrap-style:none;v-text-anchor:middle" type="_x0000_t23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168;top:7048;width:359;height:359;mso-wrap-style:none;v-text-anchor:middle" type="_x0000_t23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164;top:7952;width:359;height:359;mso-wrap-style:none;v-text-anchor:middle" type="_x0000_t23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01,721" to="216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1" to="6119,2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961" to="6480,2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20" to="3959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19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p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7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plate for springs and po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8292" to="4499,91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292" to="5219,9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392" to="7020,7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392" to="3960,7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5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72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0;top:91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6491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plate for Springs and po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664" to="5579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80;top:3681;width:1799;height:17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nt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p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598805</wp:posOffset>
                </wp:positionV>
                <wp:extent cx="3863340" cy="4836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4836240"/>
                          <a:chOff x="0" y="0"/>
                          <a:chExt cx="3863520" cy="4836240"/>
                        </a:xfrm>
                      </wpg:grpSpPr>
                      <wpg:grpSp>
                        <wpg:cNvGrpSpPr/>
                        <wpg:grpSpPr>
                          <a:xfrm>
                            <a:off x="815400" y="2689920"/>
                            <a:ext cx="114300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143000" cy="228600"/>
                            </a:xfrm>
                            <a:prstGeom prst="leftRightArrow">
                              <a:avLst>
                                <a:gd name="adj1" fmla="val 50000"/>
                                <a:gd name="adj2" fmla="val 99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0" y="370440"/>
                              <a:ext cx="1143000" cy="228600"/>
                            </a:xfrm>
                            <a:prstGeom prst="leftRightArrow">
                              <a:avLst>
                                <a:gd name="adj1" fmla="val 50000"/>
                                <a:gd name="adj2" fmla="val 99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-9720" y="370440"/>
                              <a:ext cx="1143000" cy="228600"/>
                            </a:xfrm>
                            <a:prstGeom prst="leftRightArrow">
                              <a:avLst>
                                <a:gd name="adj1" fmla="val 50000"/>
                                <a:gd name="adj2" fmla="val 99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880" y="174996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51840 w 388800"/>
                              <a:gd name="textAreaRight" fmla="*/ 336960 w 3888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043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160" y="293400"/>
                            <a:ext cx="0" cy="29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185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3172320"/>
                            <a:ext cx="12128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21440"/>
                            <a:ext cx="228600" cy="571680"/>
                          </a:xfrm>
                          <a:prstGeom prst="upDownArrow">
                            <a:avLst>
                              <a:gd name="adj1" fmla="val 50000"/>
                              <a:gd name="adj2" fmla="val 49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8355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ertical deflec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7499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tation   “Ø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4646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gle of plate with XY- plane   “     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4440" y="3693240"/>
                            <a:ext cx="114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1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4">
                                  <a:moveTo>
                                    <a:pt x="0" y="0"/>
                                  </a:moveTo>
                                  <a:cubicBezTo>
                                    <a:pt x="131" y="44"/>
                                    <a:pt x="54" y="37"/>
                                    <a:pt x="160" y="16"/>
                                  </a:cubicBezTo>
                                  <a:cubicBezTo>
                                    <a:pt x="165" y="15"/>
                                    <a:pt x="171" y="16"/>
                                    <a:pt x="176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47.15pt;width:304.2pt;height:380.8pt" coordorigin="1617,943" coordsize="6084,7616">
                <v:group id="shape_0" style="position:absolute;left:2884;top:5763;width:1817;height:376"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2901;top:5779;width:1799;height:35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1;top:5762;width:1799;height:359;mso-wrap-style:none;v-text-anchor:middle;rotation:45" type="_x0000_t69"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886;top:5762;width:1799;height:359;mso-wrap-style:none;v-text-anchor:middle;rotation:135" type="_x0000_t69"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</v:group>
                <v:rect id="shape_0" fillcolor="white" stroked="t" o:allowincell="f" style="position:absolute;left:3209;top:369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89;top:94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1;top:573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7;top:783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5,1405" to="3775,5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5959" to="6469,5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7,5939" to="3786,7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877;top:2079;width:359;height:89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3;top:225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ertical deflec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3;top:36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tation   “Ø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3;top:639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gle of plate with XY- plane   “     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12;top:6759;width:180;height:360">
                  <v:oval id="shape_0" fillcolor="white" stroked="t" o:allowincell="f" style="position:absolute;left:6113;top:6759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6,44" path="m0,0c131,44,54,37,160,16c165,15,171,16,176,16e" stroked="t" o:allowincell="f" style="position:absolute;left:6112;top:6859;width:17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18:00Z</dcterms:created>
  <dc:creator>mallu</dc:creator>
  <dc:description/>
  <dc:language>en-US</dc:language>
  <cp:lastModifiedBy>mallu</cp:lastModifiedBy>
  <dcterms:modified xsi:type="dcterms:W3CDTF">2003-05-27T08:25:00Z</dcterms:modified>
  <cp:revision>7</cp:revision>
  <dc:subject/>
  <dc:title/>
</cp:coreProperties>
</file>