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43200"/>
                          <a:chOff x="0" y="0"/>
                          <a:chExt cx="50292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5120" y="12384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62000"/>
                            <a:ext cx="29160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676520"/>
                            <a:ext cx="450360" cy="565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714680"/>
                            <a:ext cx="378000" cy="49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457200"/>
                            <a:ext cx="43200" cy="1257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romium 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old 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16pt" coordorigin="0,0" coordsize="7920,4320">
                <v:rect id="shape_0" stroked="f" o:allowincell="f" style="position:absolute;left:0;top:0;width:79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3567;top:195;width:572;height:572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24;top:255;width:458;height:4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#ccffcc" stroked="t" o:allowincell="f" style="position:absolute;left:3495;top:2640;width:708;height:88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55;top:2700;width:594;height:77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825;top:720;width:67;height:19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2700,540" to="359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romium 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40" to="4859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old 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48:00Z</dcterms:created>
  <dc:creator>Chaker Tlili</dc:creator>
  <dc:description/>
  <dc:language>en-US</dc:language>
  <cp:lastModifiedBy>Chaker Tlili</cp:lastModifiedBy>
  <dcterms:modified xsi:type="dcterms:W3CDTF">2004-10-26T22:28:00Z</dcterms:modified>
  <cp:revision>1</cp:revision>
  <dc:subject/>
  <dc:title> </dc:title>
</cp:coreProperties>
</file>